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农业大学院级学生社团升级校级学生社团申请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2"/>
        <w:gridCol w:w="1006"/>
        <w:gridCol w:w="723"/>
        <w:gridCol w:w="1620"/>
        <w:gridCol w:w="537"/>
        <w:gridCol w:w="2883"/>
      </w:tblGrid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团名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团类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自我定位）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社会实践类□    学术科技类□   体育竞技类□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艺术文化类□    志愿服务类□   （划√选择）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指导单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会员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团宗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及 概 况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理由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团开展的主要活动及取得的主要成绩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团主要干部成员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团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指导单位意见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联（志联）意见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校团委意见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ind w:firstLine="70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注：申请时间为每年暑假后开学第一周。</w: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一式三份，请在本表后附升级社团申请报告、社团章程、主要活动开展证明材料、半年工作计划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3:00Z</dcterms:created>
  <dc:creator>王正文</dc:creator>
  <dc:description/>
  <cp:keywords/>
  <dc:language>en-US</dc:language>
  <cp:lastModifiedBy>王正文</cp:lastModifiedBy>
  <dcterms:modified xsi:type="dcterms:W3CDTF">2011-11-24T11:03:00Z</dcterms:modified>
  <cp:revision>2</cp:revision>
  <dc:subject/>
  <dc:title/>
</cp:coreProperties>
</file>