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学生社团活动审批表</w:t>
      </w:r>
    </w:p>
    <w:p>
      <w:pPr>
        <w:pStyle w:val="Normal"/>
        <w:spacing w:lineRule="atLeast" w:line="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协会代码：                                       年    月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0"/>
        <w:gridCol w:w="1439"/>
        <w:gridCol w:w="1443"/>
        <w:gridCol w:w="1079"/>
        <w:gridCol w:w="180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团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形式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常规□   比赛□   实践□   交流□   报告□   展览□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演出□   宣传□   其他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划√选择或填充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地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负责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与人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（协）办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内容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如为邀请校内、外人员举行报告会、宣讲会或与外单位举行交流等活动，须列出被邀请人（或来宾）姓名、单位等信息。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赞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赞助单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赞助金额或物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赞助单位合作方式</w:t>
            </w:r>
          </w:p>
        </w:tc>
      </w:tr>
      <w:tr>
        <w:trPr>
          <w:trHeight w:val="8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单位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联（志联）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团委意见</w:t>
            </w:r>
          </w:p>
        </w:tc>
      </w:tr>
      <w:tr>
        <w:trPr>
          <w:trHeight w:val="246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教师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单位盖章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副主席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联（志联）盖章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团委盖章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常规活动只需学期初提交一份审批表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4:00Z</dcterms:created>
  <dc:creator>王正文</dc:creator>
  <dc:description/>
  <cp:keywords/>
  <dc:language>en-US</dc:language>
  <cp:lastModifiedBy>王正文</cp:lastModifiedBy>
  <dcterms:modified xsi:type="dcterms:W3CDTF">2011-11-24T11:04:00Z</dcterms:modified>
  <cp:revision>2</cp:revision>
  <dc:subject/>
  <dc:title/>
</cp:coreProperties>
</file>